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62150" cy="87757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9" t="8024" r="-18" b="13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66675</wp:posOffset>
            </wp:positionV>
            <wp:extent cx="1962150" cy="877570"/>
            <wp:effectExtent l="0" t="0" r="0" b="0"/>
            <wp:wrapSquare wrapText="bothSides"/>
            <wp:docPr id="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49" t="8024" r="-18" b="13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posOffset>43815</wp:posOffset>
            </wp:positionV>
            <wp:extent cx="1958975" cy="876300"/>
            <wp:effectExtent l="0" t="0" r="0" b="0"/>
            <wp:wrapSquare wrapText="bothSides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49" t="8024" r="-18" b="13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</wp:posOffset>
                </wp:positionH>
                <wp:positionV relativeFrom="paragraph">
                  <wp:posOffset>228600</wp:posOffset>
                </wp:positionV>
                <wp:extent cx="1651000" cy="333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LIGA DE AMIGOS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26.25pt;mso-wrap-distance-left:9.05pt;mso-wrap-distance-right:9.05pt;mso-wrap-distance-top:0pt;mso-wrap-distance-bottom:0pt;margin-top:18pt;mso-position-vertical-relative:text;margin-left: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LIGA DE AMIGOS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bookmarkStart w:id="0" w:name="_GoBack"/>
      <w:bookmarkEnd w:id="0"/>
      <w:r>
        <w:rPr>
          <w:rFonts w:cs="Calibri"/>
          <w:b/>
          <w:sz w:val="32"/>
          <w:szCs w:val="32"/>
        </w:rPr>
        <w:t xml:space="preserve">              </w:t>
      </w:r>
      <w:r>
        <w:rPr>
          <w:rFonts w:cs="Calibri"/>
          <w:sz w:val="28"/>
          <w:szCs w:val="28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800</wp:posOffset>
                </wp:positionH>
                <wp:positionV relativeFrom="paragraph">
                  <wp:posOffset>279400</wp:posOffset>
                </wp:positionV>
                <wp:extent cx="3911600" cy="3371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Ficha de Inscrição                                   Nº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pt;height:26.55pt;mso-wrap-distance-left:9.05pt;mso-wrap-distance-right:9.05pt;mso-wrap-distance-top:0pt;mso-wrap-distance-bottom:0pt;margin-top:22pt;mso-position-vertical-relative:text;margin-left: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Ficha de Inscrição                                   Nº </w:t>
                      </w:r>
                      <w:r>
                        <w:rPr>
                          <w:sz w:val="28"/>
                          <w:szCs w:val="28"/>
                        </w:rPr>
                        <w:t>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spacing w:lineRule="auto" w:line="24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85975</wp:posOffset>
                </wp:positionH>
                <wp:positionV relativeFrom="paragraph">
                  <wp:posOffset>241935</wp:posOffset>
                </wp:positionV>
                <wp:extent cx="6648450" cy="42379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4237920"/>
                        </a:xfrm>
                        <a:prstGeom prst="roundRect">
                          <a:avLst>
                            <a:gd name="adj" fmla="val 3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4.25pt;margin-top:19.05pt;width:523.45pt;height:333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sz w:val="28"/>
          <w:szCs w:val="28"/>
        </w:rPr>
        <w:t xml:space="preserve">                  </w:t>
      </w:r>
    </w:p>
    <w:p>
      <w:pPr>
        <w:pStyle w:val="PargrafodaLista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6031230" cy="28422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284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140"/>
                              <w:gridCol w:w="284"/>
                              <w:gridCol w:w="1678"/>
                              <w:gridCol w:w="691"/>
                              <w:gridCol w:w="1841"/>
                              <w:gridCol w:w="41"/>
                              <w:gridCol w:w="1335"/>
                              <w:gridCol w:w="161"/>
                              <w:gridCol w:w="279"/>
                              <w:gridCol w:w="883"/>
                              <w:gridCol w:w="1417"/>
                              <w:gridCol w:w="39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argrafodaLista"/>
                                    <w:spacing w:before="12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me: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grafodaLista"/>
                                    <w:spacing w:before="12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argrafodaLista"/>
                                    <w:spacing w:before="12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F: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argrafodaLista"/>
                                    <w:spacing w:before="12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argrafodaLista"/>
                                    <w:spacing w:lineRule="auto" w:line="240" w:before="120" w:after="8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rada:</w:t>
                                  </w:r>
                                </w:p>
                              </w:tc>
                              <w:tc>
                                <w:tcPr>
                                  <w:tcW w:w="587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spacing w:lineRule="auto" w:line="240" w:before="120" w:after="8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spacing w:before="12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spacing w:before="12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argrafodaLista"/>
                                    <w:spacing w:before="12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ocalidade: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argrafodaLista"/>
                                    <w:spacing w:before="12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argrafodaLista"/>
                                    <w:spacing w:before="12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ódigo Postal: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argrafodaLista"/>
                                    <w:spacing w:before="12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498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argrafodaLista"/>
                                    <w:spacing w:before="120" w:after="6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l. Telem.: __________________________         Email: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02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argrafodaLista"/>
                                    <w:spacing w:before="120" w:after="6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Tipo de Amigo: </w:t>
                                  </w:r>
                                  <w:r>
                                    <w:fldChar w:fldCharType="begin">
                                      <w:ffData>
                                        <w:name w:val="Marcar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bookmarkStart w:id="1" w:name="__Fieldmark__4_1944326113"/>
                                  <w:bookmarkStart w:id="2" w:name="__Fieldmark__4_1944326113"/>
                                  <w:bookmarkEnd w:id="2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ermanente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argrafodaLista"/>
                                    <w:spacing w:before="120" w:after="6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fldChar w:fldCharType="begin">
                                      <w:ffData>
                                        <w:name w:val="Marca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bookmarkStart w:id="3" w:name="__Fieldmark__5_1944326113"/>
                                  <w:bookmarkStart w:id="4" w:name="__Fieldmark__5_1944326113"/>
                                  <w:bookmarkEnd w:id="4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Esporádico 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459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PargrafodaLista"/>
                                    <w:spacing w:before="120" w:after="60"/>
                                    <w:ind w:left="0" w:hanging="0"/>
                                    <w:contextualSpacing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onativo:  </w:t>
                                  </w:r>
                                  <w:r>
                                    <w:fldChar w:fldCharType="begin">
                                      <w:ffData>
                                        <w:name w:val="Marca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bookmarkStart w:id="5" w:name="__Fieldmark__6_1944326113"/>
                                  <w:bookmarkStart w:id="6" w:name="__Fieldmark__6_1944326113"/>
                                  <w:bookmarkEnd w:id="6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30 (trinta) euros               </w:t>
                                  </w:r>
                                  <w:r>
                                    <w:fldChar w:fldCharType="begin">
                                      <w:ffData>
                                        <w:name w:val="Marca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bookmarkStart w:id="7" w:name="__Fieldmark__7_1944326113"/>
                                  <w:bookmarkStart w:id="8" w:name="__Fieldmark__7_1944326113"/>
                                  <w:bookmarkEnd w:id="8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Outro Valor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</w:t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81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PargrafodaLista"/>
                                    <w:spacing w:before="120" w:after="6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eriodicidade:  </w:t>
                                  </w:r>
                                  <w:r>
                                    <w:fldChar w:fldCharType="begin">
                                      <w:ffData>
                                        <w:name w:val="Marca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bookmarkStart w:id="9" w:name="__Fieldmark__8_1944326113"/>
                                  <w:bookmarkStart w:id="10" w:name="__Fieldmark__8_1944326113"/>
                                  <w:bookmarkEnd w:id="10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argrafodaLista"/>
                                    <w:spacing w:before="120" w:after="6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fldChar w:fldCharType="begin">
                                      <w:ffData>
                                        <w:name w:val="Marca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bookmarkStart w:id="11" w:name="__Fieldmark__9_1944326113"/>
                                  <w:bookmarkStart w:id="12" w:name="__Fieldmark__9_1944326113"/>
                                  <w:bookmarkEnd w:id="12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Trimestral       </w:t>
                                  </w:r>
                                  <w:r>
                                    <w:fldChar w:fldCharType="begin">
                                      <w:ffData>
                                        <w:name w:val="Marca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bookmarkStart w:id="13" w:name="__Fieldmark__10_1944326113"/>
                                  <w:bookmarkStart w:id="14" w:name="__Fieldmark__10_1944326113"/>
                                  <w:bookmarkEnd w:id="14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Semestral       </w:t>
                                  </w:r>
                                  <w:r>
                                    <w:fldChar w:fldCharType="begin">
                                      <w:ffData>
                                        <w:name w:val="Marca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bookmarkStart w:id="15" w:name="__Fieldmark__11_1944326113"/>
                                  <w:bookmarkStart w:id="16" w:name="__Fieldmark__11_1944326113"/>
                                  <w:bookmarkEnd w:id="16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nual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498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PargrafodaLista"/>
                                    <w:spacing w:before="120" w:after="60"/>
                                    <w:ind w:left="0" w:hanging="0"/>
                                    <w:contextualSpacing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Forma de pag.: </w:t>
                                  </w:r>
                                  <w:r>
                                    <w:fldChar w:fldCharType="begin">
                                      <w:ffData>
                                        <w:name w:val="Marca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bookmarkStart w:id="17" w:name="__Fieldmark__12_1944326113"/>
                                  <w:bookmarkStart w:id="18" w:name="__Fieldmark__12_1944326113"/>
                                  <w:bookmarkEnd w:id="18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Numerário  </w:t>
                                  </w:r>
                                  <w:r>
                                    <w:fldChar w:fldCharType="begin">
                                      <w:ffData>
                                        <w:name w:val="Marca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bookmarkStart w:id="19" w:name="__Fieldmark__13_1944326113"/>
                                  <w:bookmarkStart w:id="20" w:name="__Fieldmark__13_1944326113"/>
                                  <w:bookmarkEnd w:id="20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Cheque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Marca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bookmarkStart w:id="21" w:name="__Fieldmark__14_1944326113"/>
                                  <w:bookmarkStart w:id="22" w:name="__Fieldmark__14_1944326113"/>
                                  <w:bookmarkEnd w:id="22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Transf. IBAN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T50.0036.0007.99100057228.27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223.8pt;mso-wrap-distance-left:7.05pt;mso-wrap-distance-right:7.05pt;mso-wrap-distance-top:0pt;mso-wrap-distance-bottom:0pt;margin-top:6.5pt;mso-position-vertical-relative:text;margin-left:2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9"/>
                        <w:gridCol w:w="140"/>
                        <w:gridCol w:w="284"/>
                        <w:gridCol w:w="1678"/>
                        <w:gridCol w:w="691"/>
                        <w:gridCol w:w="1841"/>
                        <w:gridCol w:w="41"/>
                        <w:gridCol w:w="1335"/>
                        <w:gridCol w:w="161"/>
                        <w:gridCol w:w="279"/>
                        <w:gridCol w:w="883"/>
                        <w:gridCol w:w="1417"/>
                        <w:gridCol w:w="39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PargrafodaLista"/>
                              <w:spacing w:before="120" w:after="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me:</w:t>
                            </w:r>
                          </w:p>
                        </w:tc>
                        <w:tc>
                          <w:tcPr>
                            <w:tcW w:w="6010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grafodaLista"/>
                              <w:spacing w:before="120" w:after="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o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PargrafodaLista"/>
                              <w:spacing w:before="120" w:after="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IF:</w:t>
                            </w:r>
                          </w:p>
                        </w:tc>
                        <w:tc>
                          <w:tcPr>
                            <w:tcW w:w="230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argrafodaLista"/>
                              <w:spacing w:before="120" w:after="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PargrafodaLista"/>
                              <w:spacing w:lineRule="auto" w:line="240" w:before="120" w:after="8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rada:</w:t>
                            </w:r>
                          </w:p>
                        </w:tc>
                        <w:tc>
                          <w:tcPr>
                            <w:tcW w:w="587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argrafodaLista"/>
                              <w:snapToGrid w:val="false"/>
                              <w:spacing w:lineRule="auto" w:line="240" w:before="120" w:after="8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PargrafodaLista"/>
                              <w:snapToGrid w:val="false"/>
                              <w:spacing w:before="120" w:after="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argrafodaLista"/>
                              <w:snapToGrid w:val="false"/>
                              <w:spacing w:before="120" w:after="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PargrafodaLista"/>
                              <w:spacing w:before="120" w:after="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ocalidade:</w:t>
                            </w:r>
                          </w:p>
                        </w:tc>
                        <w:tc>
                          <w:tcPr>
                            <w:tcW w:w="425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argrafodaLista"/>
                              <w:spacing w:before="120" w:after="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o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PargrafodaLista"/>
                              <w:spacing w:before="120" w:after="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ódigo Postal: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argrafodaLista"/>
                              <w:spacing w:before="120" w:after="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o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498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PargrafodaLista"/>
                              <w:spacing w:before="120" w:after="6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. Telem.: __________________________         Email:__________________________________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02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PargrafodaLista"/>
                              <w:spacing w:before="120" w:after="6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ipo de Amigo: </w:t>
                            </w:r>
                            <w:r>
                              <w:fldChar w:fldCharType="begin">
                                <w:ffData>
                                  <w:name w:val="Marcar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bookmarkStart w:id="23" w:name="__Fieldmark__4_1944326113"/>
                            <w:bookmarkStart w:id="24" w:name="__Fieldmark__4_1944326113"/>
                            <w:bookmarkEnd w:id="24"/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ermanente</w:t>
                            </w:r>
                          </w:p>
                        </w:tc>
                        <w:tc>
                          <w:tcPr>
                            <w:tcW w:w="1841" w:type="dxa"/>
                            <w:tcBorders/>
                            <w:vAlign w:val="bottom"/>
                          </w:tcPr>
                          <w:p>
                            <w:pPr>
                              <w:pStyle w:val="PargrafodaLista"/>
                              <w:spacing w:before="120" w:after="6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fldChar w:fldCharType="begin">
                                <w:ffData>
                                  <w:name w:val="Marca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bookmarkStart w:id="25" w:name="__Fieldmark__5_1944326113"/>
                            <w:bookmarkStart w:id="26" w:name="__Fieldmark__5_1944326113"/>
                            <w:bookmarkEnd w:id="26"/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Esporádico </w:t>
                            </w:r>
                          </w:p>
                        </w:tc>
                        <w:tc>
                          <w:tcPr>
                            <w:tcW w:w="4155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459" w:type="dxa"/>
                            <w:gridSpan w:val="12"/>
                            <w:tcBorders/>
                          </w:tcPr>
                          <w:p>
                            <w:pPr>
                              <w:pStyle w:val="PargrafodaLista"/>
                              <w:spacing w:before="120" w:after="60"/>
                              <w:ind w:left="0" w:hanging="0"/>
                              <w:contextualSpacing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onativo:  </w:t>
                            </w:r>
                            <w:r>
                              <w:fldChar w:fldCharType="begin">
                                <w:ffData>
                                  <w:name w:val="Marca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bookmarkStart w:id="27" w:name="__Fieldmark__6_1944326113"/>
                            <w:bookmarkStart w:id="28" w:name="__Fieldmark__6_1944326113"/>
                            <w:bookmarkEnd w:id="28"/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30 (trinta) euros               </w:t>
                            </w:r>
                            <w:r>
                              <w:fldChar w:fldCharType="begin">
                                <w:ffData>
                                  <w:name w:val="Marca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bookmarkStart w:id="29" w:name="__Fieldmark__7_1944326113"/>
                            <w:bookmarkStart w:id="30" w:name="__Fieldmark__7_1944326113"/>
                            <w:bookmarkEnd w:id="30"/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Outro Valor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</w:t>
                            </w:r>
                          </w:p>
                        </w:tc>
                        <w:tc>
                          <w:tcPr>
                            <w:tcW w:w="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811" w:type="dxa"/>
                            <w:gridSpan w:val="4"/>
                            <w:tcBorders/>
                          </w:tcPr>
                          <w:p>
                            <w:pPr>
                              <w:pStyle w:val="PargrafodaLista"/>
                              <w:spacing w:before="120" w:after="6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eriodicidade:  </w:t>
                            </w:r>
                            <w:r>
                              <w:fldChar w:fldCharType="begin">
                                <w:ffData>
                                  <w:name w:val="Marca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bookmarkStart w:id="31" w:name="__Fieldmark__8_1944326113"/>
                            <w:bookmarkStart w:id="32" w:name="__Fieldmark__8_1944326113"/>
                            <w:bookmarkEnd w:id="32"/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5231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PargrafodaLista"/>
                              <w:spacing w:before="120" w:after="6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Marca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bookmarkStart w:id="33" w:name="__Fieldmark__9_1944326113"/>
                            <w:bookmarkStart w:id="34" w:name="__Fieldmark__9_1944326113"/>
                            <w:bookmarkEnd w:id="34"/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Trimestral       </w:t>
                            </w:r>
                            <w:r>
                              <w:fldChar w:fldCharType="begin">
                                <w:ffData>
                                  <w:name w:val="Marca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bookmarkStart w:id="35" w:name="__Fieldmark__10_1944326113"/>
                            <w:bookmarkStart w:id="36" w:name="__Fieldmark__10_1944326113"/>
                            <w:bookmarkEnd w:id="36"/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Semestral       </w:t>
                            </w:r>
                            <w:r>
                              <w:fldChar w:fldCharType="begin">
                                <w:ffData>
                                  <w:name w:val="Marca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bookmarkStart w:id="37" w:name="__Fieldmark__11_1944326113"/>
                            <w:bookmarkStart w:id="38" w:name="__Fieldmark__11_1944326113"/>
                            <w:bookmarkEnd w:id="38"/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nual</w:t>
                            </w:r>
                          </w:p>
                        </w:tc>
                        <w:tc>
                          <w:tcPr>
                            <w:tcW w:w="14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498" w:type="dxa"/>
                            <w:gridSpan w:val="13"/>
                            <w:tcBorders/>
                          </w:tcPr>
                          <w:p>
                            <w:pPr>
                              <w:pStyle w:val="PargrafodaLista"/>
                              <w:spacing w:before="120" w:after="60"/>
                              <w:ind w:left="0" w:hanging="0"/>
                              <w:contextualSpacing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orma de pag.: </w:t>
                            </w:r>
                            <w:r>
                              <w:fldChar w:fldCharType="begin">
                                <w:ffData>
                                  <w:name w:val="Marca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bookmarkStart w:id="39" w:name="__Fieldmark__12_1944326113"/>
                            <w:bookmarkStart w:id="40" w:name="__Fieldmark__12_1944326113"/>
                            <w:bookmarkEnd w:id="40"/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umerário  </w:t>
                            </w:r>
                            <w:r>
                              <w:fldChar w:fldCharType="begin">
                                <w:ffData>
                                  <w:name w:val="Marca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bookmarkStart w:id="41" w:name="__Fieldmark__13_1944326113"/>
                            <w:bookmarkStart w:id="42" w:name="__Fieldmark__13_1944326113"/>
                            <w:bookmarkEnd w:id="42"/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Cheque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Marca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bookmarkStart w:id="43" w:name="__Fieldmark__14_1944326113"/>
                            <w:bookmarkStart w:id="44" w:name="__Fieldmark__14_1944326113"/>
                            <w:bookmarkEnd w:id="44"/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Transf. IBAN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PT50.0036.0007.99100057228.27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43760</wp:posOffset>
                </wp:positionH>
                <wp:positionV relativeFrom="paragraph">
                  <wp:posOffset>-61595</wp:posOffset>
                </wp:positionV>
                <wp:extent cx="4591050" cy="97917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86"/>
                              <w:gridCol w:w="282"/>
                              <w:gridCol w:w="1852"/>
                              <w:gridCol w:w="991"/>
                              <w:gridCol w:w="710"/>
                              <w:gridCol w:w="709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68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argrafodaLista"/>
                                    <w:spacing w:before="12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argrafodaLista"/>
                                    <w:spacing w:before="12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argrafodaLista"/>
                                    <w:spacing w:before="12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argrafodaLista"/>
                                    <w:spacing w:before="12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e 2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argrafodaLista"/>
                                    <w:spacing w:before="12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96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argrafodaLista"/>
                                    <w:spacing w:before="12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ssinatura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82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77.1pt;mso-wrap-distance-left:7.05pt;mso-wrap-distance-right:7.05pt;mso-wrap-distance-top:0pt;mso-wrap-distance-bottom:0pt;margin-top:-4.85pt;mso-position-vertical-relative:text;margin-left:168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86"/>
                        <w:gridCol w:w="282"/>
                        <w:gridCol w:w="1852"/>
                        <w:gridCol w:w="991"/>
                        <w:gridCol w:w="710"/>
                        <w:gridCol w:w="709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68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argrafodaLista"/>
                              <w:spacing w:before="120" w:after="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o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vAlign w:val="bottom"/>
                          </w:tcPr>
                          <w:p>
                            <w:pPr>
                              <w:pStyle w:val="PargrafodaLista"/>
                              <w:spacing w:before="120" w:after="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argrafodaLista"/>
                              <w:spacing w:before="120" w:after="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o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vAlign w:val="bottom"/>
                          </w:tcPr>
                          <w:p>
                            <w:pPr>
                              <w:pStyle w:val="PargrafodaLista"/>
                              <w:spacing w:before="120" w:after="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 2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argrafodaLista"/>
                              <w:spacing w:before="120" w:after="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o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96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PargrafodaLista"/>
                              <w:spacing w:before="12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ssinatura</w:t>
                            </w:r>
                          </w:p>
                        </w:tc>
                        <w:tc>
                          <w:tcPr>
                            <w:tcW w:w="426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82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argrafoda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</w:t>
      </w:r>
      <w:r>
        <w:rPr>
          <w:b/>
        </w:rPr>
        <w:t>Rua do Carmo, 42, 3800-127 Aveiro  *  Telef.: 234377260  *  Telem.: 966222105 *   Email: aveiro@caritas.pt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5"/>
      <w:type w:val="nextPage"/>
      <w:pgSz w:w="11906" w:h="16838"/>
      <w:pgMar w:left="720" w:right="72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9"/>
      <w:gridCol w:w="2819"/>
      <w:gridCol w:w="3155"/>
      <w:gridCol w:w="1473"/>
    </w:tblGrid>
    <w:tr>
      <w:trPr>
        <w:trHeight w:val="421" w:hRule="atLeast"/>
      </w:trPr>
      <w:tc>
        <w:tcPr>
          <w:tcW w:w="28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FR.016.01.Tv</w:t>
          </w:r>
        </w:p>
      </w:tc>
      <w:tc>
        <w:tcPr>
          <w:tcW w:w="281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15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473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ágina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de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Segoe UI" w:hAnsi="Segoe UI" w:cs="Segoe UI"/>
      <w:sz w:val="18"/>
      <w:szCs w:val="18"/>
    </w:rPr>
  </w:style>
  <w:style w:type="character" w:styleId="Cabealho1Carter">
    <w:name w:val="Cabeçalho 1 Cará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oMarcadordePosio">
    <w:name w:val="Texto do Marcador de Posição"/>
    <w:basedOn w:val="Tipodeletrapredefinidodopargrafo"/>
    <w:qFormat/>
    <w:rPr>
      <w:color w:val="808080"/>
    </w:rPr>
  </w:style>
  <w:style w:type="character" w:styleId="CabealhoCarcter">
    <w:name w:val="Cabeçalho Carácter"/>
    <w:basedOn w:val="Tipodeletrapredefinidodopargrafo"/>
    <w:qFormat/>
    <w:rPr>
      <w:sz w:val="22"/>
      <w:szCs w:val="22"/>
    </w:rPr>
  </w:style>
  <w:style w:type="character" w:styleId="RodapCarcter">
    <w:name w:val="Rodapé Carácter"/>
    <w:basedOn w:val="Tipodeletrapredefinidodopar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1">
    <w:name w:val="Cabeçalho 1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5:34:00Z</dcterms:created>
  <dc:creator>ALVES</dc:creator>
  <dc:description/>
  <cp:keywords/>
  <dc:language>en-US</dc:language>
  <cp:lastModifiedBy>Sara Rocha</cp:lastModifiedBy>
  <cp:lastPrinted>2016-05-20T12:00:00Z</cp:lastPrinted>
  <dcterms:modified xsi:type="dcterms:W3CDTF">2021-04-14T17:06:00Z</dcterms:modified>
  <cp:revision>9</cp:revision>
  <dc:subject/>
  <dc:title/>
</cp:coreProperties>
</file>